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dane ilości są ilościami szacunkowymi podanymi na potrzeby obliczenia ceny ofertowej)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800"/>
        <w:gridCol w:w="2303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syłki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  <w:br/>
              <w:t>(kol. 2 x kol. 3)</w:t>
            </w:r>
          </w:p>
        </w:tc>
      </w:tr>
      <w:tr>
        <w:trPr/>
        <w:tc>
          <w:tcPr>
            <w:tcW w:w="4608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do 50 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3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polecone EK krajowe A od 50g do 1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100g d0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8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500g d0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A od 350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od 50 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o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zwykłe EK krajowe A od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polecone PR krajowe A do 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krajowe A o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krajowe A o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zwykłe PR krajowe A od 100g do 35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350 g do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500g do 1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EK krajowe B od 1000g do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zagraniczne strefa A 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olecone PR strefa D 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krajowa A do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EK krajowa A do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EK krajowa A od 2kg do 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aczka EK zagraniczna strefa 13 od 3kg do 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6:00Z</dcterms:created>
  <dc:creator>user</dc:creator>
  <dc:description/>
  <cp:keywords/>
  <dc:language>en-US</dc:language>
  <cp:lastModifiedBy>user</cp:lastModifiedBy>
  <dcterms:modified xsi:type="dcterms:W3CDTF">2016-11-25T07:07:00Z</dcterms:modified>
  <cp:revision>2</cp:revision>
  <dc:subject/>
  <dc:title>Załącznik nr 1</dc:title>
</cp:coreProperties>
</file>